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</w:rPr>
      </w:pPr>
      <w:r>
        <w:rPr>
          <w:sz w:val="22"/>
        </w:rPr>
        <w:t>TRIBUNAL REGIONAL FEDERAL DA 2ª REGIÃO – 2ª TUR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APELAÇÃO EM MS  nº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ELANTE:</w:t>
        <w:tab/>
      </w:r>
      <w:r>
        <w:rPr>
          <w:b/>
          <w:sz w:val="22"/>
        </w:rPr>
        <w:t>INSTITUTO NACIONAL DO SEGURO SOCIAL – INS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ELADO:</w:t>
        <w:tab/>
      </w:r>
      <w:r>
        <w:rPr>
          <w:b/>
          <w:sz w:val="22"/>
        </w:rPr>
        <w:t>RIGHT SIZE INFORMÁTICA S/C LT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LATOR:</w:t>
        <w:tab/>
      </w:r>
      <w:r>
        <w:rPr>
          <w:b/>
          <w:sz w:val="22"/>
        </w:rPr>
        <w:t>DES. FEDERAL ESPIRITO SAN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jc w:val="both"/>
        <w:rPr>
          <w:sz w:val="22"/>
        </w:rPr>
      </w:pPr>
      <w:r>
        <w:rPr>
          <w:sz w:val="22"/>
        </w:rPr>
        <w:t>Egrégia Tur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/>
        <w:tab/>
        <w:tab/>
        <w:tab/>
        <w:t xml:space="preserve">Trata-se de mandado de segurança impetrado contra ato do </w:t>
      </w:r>
      <w:r>
        <w:rPr>
          <w:b/>
        </w:rPr>
        <w:t>COORDENADOR REGIONAL DA DIVISÃO DE ARRECADAÇÃO E FISCALIZAÇÃO DO INSS</w:t>
      </w:r>
      <w:r>
        <w:rPr/>
        <w:t>, pelos seguintes fundamentos: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I – A Lei 9.711/98, dando nova redação ao art. 31 da Lei 8.212/91, passou a exigir que as empresas tomadoras de serviço procedessem a retenção mensal de 11% sobre o total das notas fiscais, faturas ou recibos emitidos pelas empresas prestadoras de serviços, empresas de serviços temporários e cooperativas de trabalho, a título de antecipação da contribuição previdenciária incidente sobre suas folhas de pagamento (art. 22 da Lei 8.212/91);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II – Argumenta tratar-se de alteração inconstitucional, seja porque fere a razoabilidade que a lei imponha retenção de valores muito superiores aos devidos em função da própria contribuição previdenciária que se pretende ver antecipada, seja porque essa medida implica verdadeiro empréstimo compuls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Regularmente notificada, a autoridade impetrada prestou suas informações, a sustentar que pode a lei, para implementar modelo de tributação mais eficaz,  atribuir à empresa tomadora de serviços o papel de substituta tributária, nos termos do art. 150, §7º da Constituição da Repúbl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sentença CONCEDEU a seguranç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o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questão a ser examinada cinge-se, portanto, à possibilidade de haver retenção, na forma da nova redação do art. 31 da Lei 8.212-91, de valores muito superiores aos que deveriam ser efetivamente recolhi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Por se tratar de caso de substituição progressiva, temos que ainda não se deu a ocorrência do fato gerador do tributo e, portanto, a fixação do valor retido se dá por estimativa. Vale dizer que a retenção deve ser ai entendida como o valor referente a antecipação compensável relativo a parcela de 11% (onze por cento) descontada do valor bruto dos serviços realizados ou constantes de nota fiscal, fatura ou recibo de prestação de serviç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2"/>
        </w:rPr>
      </w:pPr>
      <w:r>
        <w:rPr>
          <w:sz w:val="22"/>
        </w:rPr>
        <w:t>Art. 31. A empresa contratante de serviços executados mediante cessão de mão-de-obra, inclusive em regime de trabalho temporário, deverá reter onze por cento do valor bruto da nota fiscal ou fatura de prestação de serviços e recolher a importância retida até o dia dois do mês subsequente ao da emissão da respectiva nota fiscal ou fatura, em nome da empresa cedente da mão-de-obra, observado o disposto no § 5º do art. 3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2"/>
        </w:rPr>
      </w:pPr>
      <w:r>
        <w:rPr>
          <w:sz w:val="22"/>
        </w:rPr>
        <w:t>§ 1º. O valor retido de que trata o caput , que deverá ser destacado na nota fiscal ou fatura de prestação de serviços, será compensado pelo respectivo estabelecimento da empresa cedente da mão-de-obra, quando do recolhimento das contribuições destinadas à Seguridade Social devida sobre a folha de pagamento dos segurados a seu serviç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iante disso, verifica-se que o valor retido será recolhido até o segundo dia do mês subsequente da emissão do documento fiscal, em favor da empresa cedente de mão de obra, a título de contribuição previdenciária. Pois, a retenção porventura realizada a maior será compensada com os valores devidos à Seguridade Social, em nada afetando, neste aspecto, o funcionamento da empresa prestadora de serviç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Cumpre atentarmos que, para os casos em que a retenção seja superior aos valores devidos à título de contribuição previdenciária, o legislador previu método suficiente para evitar qualquer enriquecimento ilíci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2"/>
        </w:rPr>
      </w:pPr>
      <w:r>
        <w:rPr>
          <w:sz w:val="22"/>
        </w:rPr>
        <w:t>Art. 31.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2"/>
        </w:rPr>
      </w:pPr>
      <w:r>
        <w:rPr>
          <w:sz w:val="22"/>
        </w:rPr>
        <w:t>§ 2º. Na impossibilidade de haver compensação integral na forma do parágrafo anterior, o saldo remanescente será objeto de restitui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Assim, verificado saldo remanescente em favor da empresa, este será de imediato restituível. E, por ser tanto a compensação quanto a restituição de tributos atos realizados na esfera administrativa, não ensejando qualquer dispêndio pecuniário para o contribuinte, entendemos, com a </w:t>
      </w:r>
      <w:r>
        <w:rPr>
          <w:i/>
          <w:sz w:val="22"/>
        </w:rPr>
        <w:t>devida venia</w:t>
      </w:r>
      <w:r>
        <w:rPr>
          <w:sz w:val="22"/>
        </w:rPr>
        <w:t>, cair por terra a argumentação do impetra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2"/>
        </w:rPr>
      </w:pPr>
      <w:r>
        <w:rPr>
          <w:sz w:val="22"/>
        </w:rPr>
        <w:t>Informativo do TRF – 4ª Região Nº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2"/>
        </w:rPr>
      </w:pPr>
      <w:r>
        <w:rPr>
          <w:sz w:val="22"/>
        </w:rPr>
        <w:t xml:space="preserve">CONTRIBUIÇÕES PREVIDENCIÁRIAS. RETENÇÃO SOBRE REMUNERAÇÃO REFERENTE A CESSÃO DE MÃO-DE-OB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2"/>
        </w:rPr>
      </w:pPr>
      <w:r>
        <w:rPr>
          <w:sz w:val="22"/>
        </w:rPr>
        <w:t xml:space="preserve">Agravo de Instrumento N.º 1999.04.01.043535-5/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2"/>
        </w:rPr>
      </w:pPr>
      <w:r>
        <w:rPr>
          <w:sz w:val="22"/>
        </w:rPr>
        <w:t xml:space="preserve">Relator: Vânia Hack de Almei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2"/>
        </w:rPr>
      </w:pPr>
      <w:r>
        <w:rPr>
          <w:sz w:val="22"/>
        </w:rPr>
        <w:t xml:space="preserve">Sessão do dia 09-09-9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2"/>
        </w:rPr>
      </w:pPr>
      <w:r>
        <w:rPr>
          <w:sz w:val="22"/>
        </w:rPr>
        <w:t>A Segunda Turma, por maioria, vencido o Juiz Vilson Darós, deu provimento ao Agravo de Instrumento, interposto contra a decisão que indeferiu antecipação da tutela para afastar a exigibilidade do sistema de recolhimento previsto no art. 31 da Lei n.º 8212, com redação dada pela Lei n.º 9.711/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  <w:t>Fundamentou-se a decisão no sentido de que Lei n.º 9.711/98 criou base de cálculo irreal, tendo em vista que o percentual de 11% (onze por cento), incidente sobre o valor bruto da nota fiscal ou fatura de prestação de serviços, representa valor efetivamente superior aquele a ser recolhido futuramente pela empresa cedente de mão-de-obra a título de contribuições incidentes sobre a folha de pagamento dos segurados a seu serviço; a retenção de tal percentual, inevitavelmente, obrigará o contribuinte a utilizar a via de restituição, devendo o INSS receber seus créditos pelo sistema anteriormente vig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2"/>
        </w:rPr>
      </w:pPr>
      <w:r>
        <w:rPr>
          <w:sz w:val="22"/>
        </w:rPr>
        <w:t xml:space="preserve">Acompanhou a Relatora o Juiz Élcio Pinheiro de Castr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o exposto, o parecer é no sentido do improvimento do recur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/>
        <w:tab/>
        <w:tab/>
        <w:tab/>
        <w:t xml:space="preserve">Rio de Janeiro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ei 9711 –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F - PRIMEIRA REGI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lasse: AMS - APELAÇÃO EM MANDADO DE SEGURANÇA - 38000392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cesso: 1999.380.00.39290-8        UF: MG        Orgão Julgador: QUARTA TUR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da Decisão: 31/10/2000     Documento: TRF100104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J DATA: 01/12/2000 PAGINA: 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lat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UIZ HILTON QUEIROZ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cis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gar provimento ao apelo e à remessa, à unanimidad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IBUTÁRIO. MANDADO DE SEGURANÇA. REGIME ESPECIAL DE TRIBUTAÇ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MPLES - SISTEMA INTEGRADO DE PAGAMENTO DE IMPOSTOS E CONTRIBUIÇÕES 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CROEMPRESAS DE PEQUENO PORTE. PRESTAÇÃO DE SERVIÇO DE LOCAÇÃO 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ÃO-DE-OBRA. RETENÇÃO DE 11%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A retenção de 11% sobre o valor bruto da nota fiscal ou fatura de prestação de serviços, executad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diante cessão de mão-de-obra ou empreitada de mão-de-obra, conforme disposto no art. 31 da Lei n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212/91, com a nova redação dada pela Lei nº 9.711/98 e Decreto n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048/99, não será efetuada quando os serviços forem executaods por empresas optantes pe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MPLES, nos termos da Lei nº 9.317/9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Apelo e remessa improvid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F - PRIMEIRA REGI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lasse: AMS - APELAÇÃO EM MANDADO DE SEGURANÇA - 380003633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cesso: 1999.380.00.36332-3        UF: MG        Orgão Julgador: QUARTA TUR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da Decisão: 17/10/2000     Documento: TRF1001049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J DATA: 01/12/2000 PAGINA: 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lat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UIZ HILTON QUEIROZ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cis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gar provimento ao apelo da empresa, à unanimidad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IBUTÁRIO. LEI Nº 9.711/98. PRESTADORA DE SERVIÇOS. RETENÇÃO DE 11% 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ALOR BRUTO DA NOTA FISCAL OU FATURA A TÍTULO DE CONTRIBUI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VIDENCIÁRIA. CONSTITUCIONALIDADE. O art. 31 da Lei nº 8.212/91, com a redação da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la Lei n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711/98, não cuida de nova contribuição previdenciária. A retenção de percentual do pagamento devi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à cedente de serviços a título de contribuição previdenciária é constitucional, tendo em vista que o trib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tá sujeito a posterior acertamento (art. 150, § 7º, da C.F.). À tomadora de serviços poderá s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tribuída a retenção do título, conforme o disposto no art. 128 do código Tributário Nacional. Em 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atando de retenção superior ao efetivamente devido, será compensada pela empresa cedente 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ão-de-obra e, na impossibilidade de compensação integral, o saldo remanescente será objeto 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tituição, no caso, o caráter confiscatório e nem tampouco a presença de empréstimo compulsó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pelo da empresa improvid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IBUNAL - TERCEIRA REGI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lasse: AG - AGRAVO DE INSTRUMENTO - 811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cesso: 1999.03.00.014842-2        UF: SP        Orgão Julgador: QUINTA TUR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da Decisão: 02/05/2000     Documento: TRF3000531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JU DATA:21/11/2000 PÁGINA: 5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lator P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cord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UIZ FABIO PRIE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lat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UIZA RAMZA TARTU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cis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urma, por maioria, deu provimento ao agravo de instrumento, nos termos do voto do DES. FE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ÁBIO PRIETO, acompanhado pelo voto da DES. FED. SUZANA CAMARGO, vencida a relat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e negava provimento ao agrav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REITO TRIBUTÁRIO - REGIME DE SUBSTITUIÇÃO TRIBUTÁRIA - ARTIGO 31, DA LE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EDERAL Nº 9711/98 - REGULARIDADE NORM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"A empresa contratante de serviços executados mediante a cessão de mão-de-obra" (art. 31, LF n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711/98) é "terceira pessoa, vinculada ao fato gerador" (art. 128, do CTN), porque beneficiária 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jeto do contrato e, assim, obrigada a compor, na relação negocial, também o percentual relativo "à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munerações pagas, devidas ou creditadas a qualquer título, (...) destinadas a retribuir o trabalho" (ar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2, inc. I, da LF nº 8212/91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A situação jurídica singular das empresas prestadoras de serviço veta a invocação liberatória 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ncípio da igualdade pela impossibilidade do Poder Judiciário legislar, abusivamente, para definir 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écnica de arrecadação mais conveniente para os vários sujeitos passivos da exação discutid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Na técnica do recolhimento antecipado, constitucionalmente qualificada, houve estimativa leg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streada na projetada ocorrência do "fato gerador presumido": percentual do valor bruto da nota fisc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u da fatura de prestação de serviço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Percentual clara e diretamente relacionado com a expressão econômica da "folha de salários" 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posição da remuneração dos serviços executados mediante a cessão de mão-de-obr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A opção legislativa atual, no caso concreto, não é inovadora, cumprindo registrar a similaridade com 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gime jurídico do imposto sobre a renda das pessoas fisic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Antes e depois da Emenda Constitucional nº 03/93, o Supremo Tribunal Federal admitiu o regime 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bstituição tributária, em caso também similar (RE nº 202715/SP - Rel. o Min. Ilmar Galvão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O reconhecimento da legitimidade da exação como contribuição impede, logicamente, a su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des)qualificação como ilegal empréstimo compulsó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Agravo de instrumento provid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IBUNAL - QUINTA REGIA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lasse: AG - AGRAVO DE INSTRUMENTO - 240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cesso: 99.05.42330-3        UF: PE        Orgão Julgador: SEGUNDA TUR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da Decisão: 01/08/2000     Documento: TRF5000417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J DATA:16/10/2000 PAGINA:2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lat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UIZ PETRUCIO FERREI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cis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ÂNIM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VIDENCIÁRIO. AGRAVO DE INSTRUMENTO. COOPERATIVAS DE TRABALH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TRIBUIÇÃO EQUIVALENTE A 11% (ONZE POR CENTO) SOBRE O VALOR BRUTO 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A FISCAL DE SERVIÇO. ORDEM DE SERVIÇO Nº 203/99 EXPEDIDA PELA DIVISÃO 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RECADAÇÃO E FISCALIZAÇÃO DO INSS. LEI 9711/98. RECOLHIMENTO DESTACA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OPERATIVA DE TRABALHO QUE, SUBMETIDA À VIGÊNCIA DA LEI 8.212/91, ART. 31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NDE SE CUIDAVA DAS EMPRESAS PRESTADORAS DE SERVIÇOS, RECOLH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TRIBUIÇÃO PREVIDENCIÁRIA EQUIVALENTE A 11% (ONZE POR CENT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CIDENTE NA FOLHA DE PAGAMENTO. ALCANCE DA LEI 9.711/98 EM RELAÇÃO À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OPERATIVAS DE TRABALHO UMA VEZ QUE, EM SEU ART. 23, AO TRATAR DO AR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1, DA LEI 8.212/91, NÃO PROMOVEU REVOGAÇÃO DESTE ÚLTIMO, MAS DEU-L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VA REDAÇÃO, MANTENDO OS ANTES OBRIGADOS AO RECOLHIMENTO EM T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ALIDADE, NO SEU VALOR ORIGIN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OCORRÊNCIA, PRIMA FACIE, DE POSSÍVEIS PREJUÍZOS FACE A COBRANÇ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TECIPADA EM VIRTUDE DE EXPRESSA PREVISÃO NO PARÁGRAFO 1º DO ART. 31, 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I 8.212/91, EM SUA NOVA REDAÇÃO, ACERCA DA COMPENSAÇÃO DO VAL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TIDO DE QUANDO DO RECOLHIMENTO DAS CONTRIBUIÇÕES DESTINADAS 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GURIDADE SOCIAL, ACRESCIDO AINDA, NOS TERMOS DO PARÁGRAFO 2º 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FERIDO ART. 31, DA RESTITUIÇÃO DO SALDO REMANESCENTE EM CASO 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POSSIBILIDADE DE REAVER A COMPENSAÇÃO INTEGRAL FALADA NO PARÁGRAF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TERIOR. AGRAVO IMPROVID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IBUNAL - QUARTA REGI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lasse: AGA - AGRAVO REGIMENTAL NO AGRAVO DE INSTRUM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cesso: 1999.04.01.031939-2        UF: PR        Orgão Julgador: TURMA DE FÉRI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da Decisão: 22/07/1999     Documento: TRF4000733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J DATA:15/09/1999 PÁGINA: 6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lat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UIZA TANIA TEREZINHA CARDOSO ESCOBA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cis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R MAIORIA, VENCIDO O JUIZ VILSON DARÓS ENTENDENDO QUE A LEI NOVA N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RIOU NOVA CONTRIBUIÇÃO SOCIAL NEM ALTEROU A ALÍQUOTA 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TRIBUIÇÃO PREVIDENCIÁR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TRIBUIÇÕES PREVIDENCIÁRIAS. RETENÇÃO SOBRE REMUNERAÇÃO REFER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CESSÃO DE MÃO DE OBRA. LIMINAR. EFEITO SUSPENSIVO INDEFERIDO. A Lei n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711/98 instituiu base de cálculo irreal, uma vez que o percentual de 11% do valor bruto da nota fisc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u fatura de prestação de serviços representa valor efetivamente superior aquele a ser recolhi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uturamente pela empresa cedente de mão-de-obra a título de contribuições incidentes sobre a folha 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gamentos dos segurados a seu serviço. A retenção dos 11% do valor bruto da nota fiscal obrigará 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tribuinte a buscar a restituição. Liminar revestida de legalidade. Efeito suspensivo negado. Vo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nci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134" w:gutter="0" w:header="907" w:top="2835" w:footer="907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  <w:jc w:val="both"/>
    </w:pPr>
    <w:rPr>
      <w:i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/>
  </w:style>
  <w:style w:type="paragraph" w:styleId="Recuodecorpodetexto3">
    <w:name w:val="Recuo de corpo de texto 3"/>
    <w:basedOn w:val="Normal"/>
    <w:qFormat/>
    <w:pPr>
      <w:ind w:left="2124" w:firstLine="2127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20:23:00Z</dcterms:created>
  <dc:creator>Divisao de Informatica</dc:creator>
  <dc:description/>
  <cp:keywords/>
  <dc:language>en-US</dc:language>
  <cp:lastModifiedBy>fabio</cp:lastModifiedBy>
  <cp:lastPrinted>2000-07-07T19:38:00Z</cp:lastPrinted>
  <dcterms:modified xsi:type="dcterms:W3CDTF">2009-04-22T23:08:00Z</dcterms:modified>
  <cp:revision>7</cp:revision>
  <dc:subject/>
  <dc:title>TRIBUNAL REGIONAL FEDERAL DA 2ª REGIÃO - SEGUNDA TURMA</dc:title>
</cp:coreProperties>
</file>